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923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łącznik nr …...</w:t>
      </w:r>
    </w:p>
    <w:p>
      <w:pPr>
        <w:pStyle w:val="Normal"/>
        <w:tabs>
          <w:tab w:val="clear" w:pos="420"/>
          <w:tab w:val="left" w:pos="9923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92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rotokołu ............................................... z dnia ....................</w:t>
      </w:r>
    </w:p>
    <w:p>
      <w:pPr>
        <w:pStyle w:val="Normal"/>
        <w:tabs>
          <w:tab w:val="clear" w:pos="420"/>
          <w:tab w:val="left" w:pos="992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420"/>
          <w:tab w:val="left" w:pos="9923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co do miejsca zamieszkania (wypełnia świadek/pokrzywdzony/</w:t>
        <w:br/>
        <w:t>zawiadamiający/biegły*)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292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3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imię i nazwisko świadka/pokrzywdzonego/zawiadamiającego/biegłego*: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ieszkały(a) w: ………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646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6467" w:hanging="0"/>
              <w:jc w:val="both"/>
              <w:rPr/>
            </w:pP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podpis osoby wypełniającej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420"/>
          <w:tab w:val="left" w:pos="992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20"/>
          <w:tab w:val="left" w:pos="9923" w:leader="none"/>
        </w:tabs>
        <w:jc w:val="both"/>
        <w:rPr/>
      </w:pPr>
      <w:r>
        <w:rPr>
          <w:rFonts w:cs="Verdana" w:ascii="Verdana" w:hAnsi="Verdana"/>
          <w:i/>
          <w:color w:val="000000"/>
        </w:rPr>
        <w:t>Wypełnia prowadzący czynność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9659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3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 świadka/pokrzywdzonego/zawiadamiającego/biegłego*: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zamieszkały(a) w: …………………………………………………………………………………………………</w:t>
              <w:br/>
              <w:t xml:space="preserve">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wypełnić w przypadku braku oświadczenia pisemnego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br/>
              <w:br/>
              <w:t>adres dla doręczeń w kraju*: ………………………………………………………………………………</w:t>
              <w:br/>
            </w: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adres instytucji lub inny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dresat dla doręczeń w kraju*: ……………………………………………………………………………</w:t>
              <w:br/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w przypadku osoby przebywającej za granicą)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992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kontaktowe 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ab/>
              <w:tab/>
              <w:tab/>
              <w:tab/>
              <w:tab/>
              <w:tab/>
              <w:tab/>
              <w:tab/>
              <w:t xml:space="preserve">   (numer telefonu, telefaksu i adresu poczty elektronicznej)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pracy (wypełnić, kiedy ma to znaczenie w sprawie) ………………………………</w:t>
              <w:br/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miejsce dokonywania czynności (wypełnić jeżeli jest tożsame z miejscem zamieszkania lub pracy świadka/pokrzywdzonego/zawiadamiającego*) </w:t>
            </w:r>
            <w:r>
              <w:rPr>
                <w:rFonts w:cs="Verdana" w:ascii="Verdana" w:hAnsi="Verdana"/>
              </w:rPr>
              <w:t>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miejsce popełnienia przestępstwa (wypełnić jeżeli jest tożsame z miejscem zamieszkania lub pracy świadka/pokrzywdzonego/zawiadamiającego*; dotyczy pkt 22 </w:t>
            </w:r>
            <w:r>
              <w:rPr>
                <w:rFonts w:cs="Verdana" w:ascii="Verdana" w:hAnsi="Verdana"/>
                <w:i/>
                <w:color w:val="000000"/>
              </w:rPr>
              <w:t>protokołu przyjęcia ustnego zawiadomienia o przestępstwie</w:t>
            </w:r>
            <w:r>
              <w:rPr>
                <w:rFonts w:cs="Verdana" w:ascii="Verdana" w:hAnsi="Verdana"/>
                <w:color w:val="000000"/>
              </w:rPr>
              <w:t xml:space="preserve">) </w:t>
            </w:r>
            <w:r>
              <w:rPr>
                <w:rFonts w:cs="Verdana" w:ascii="Verdana" w:hAnsi="Verdana"/>
              </w:rPr>
              <w:t>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284" w:hanging="0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</w:rPr>
              <w:t xml:space="preserve">                         </w:t>
            </w:r>
            <w:r>
              <w:rPr>
                <w:rFonts w:cs="Verdana" w:ascii="Verdana" w:hAnsi="Verdana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ind w:left="284" w:hanging="0"/>
              <w:jc w:val="both"/>
              <w:rPr/>
            </w:pPr>
            <w:r>
              <w:rPr>
                <w:rFonts w:eastAsia="Verdana" w:cs="Verdana" w:ascii="Verdana" w:hAnsi="Verdana"/>
                <w:i/>
                <w:sz w:val="12"/>
                <w:szCs w:val="12"/>
                <w:vertAlign w:val="superscript"/>
              </w:rPr>
              <w:t xml:space="preserve"> 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(podpis prowadzącego czynność)                                                                     </w:t>
            </w:r>
            <w:r>
              <w:rPr>
                <w:rFonts w:cs="Verdana" w:ascii="Verdana" w:hAnsi="Verdana"/>
                <w:i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podpis świadka/pokrzywdzonego/zawiadamiającego/biegłego*)</w:t>
            </w:r>
          </w:p>
          <w:p>
            <w:pPr>
              <w:pStyle w:val="Normal"/>
              <w:tabs>
                <w:tab w:val="clear" w:pos="420"/>
                <w:tab w:val="left" w:pos="9923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vertAlign w:val="superscript"/>
              </w:rPr>
            </w:pPr>
            <w:r>
              <w:rPr>
                <w:rFonts w:cs="Verdana" w:ascii="Verdana" w:hAnsi="Verdana"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tabs>
          <w:tab w:val="clear" w:pos="420"/>
          <w:tab w:val="left" w:pos="992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97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 w:val="24"/>
      <w:vertAlign w:val="superscript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9:00Z</dcterms:created>
  <dc:creator>Henryk Przanowski</dc:creator>
  <dc:description/>
  <cp:keywords/>
  <dc:language>en-US</dc:language>
  <cp:lastModifiedBy>Łukasz From</cp:lastModifiedBy>
  <cp:lastPrinted>2015-04-24T07:13:00Z</cp:lastPrinted>
  <dcterms:modified xsi:type="dcterms:W3CDTF">2021-05-06T12:39:00Z</dcterms:modified>
  <cp:revision>2</cp:revision>
  <dc:subject/>
  <dc:title/>
</cp:coreProperties>
</file>