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POKRZYWDZONEGO</w:t>
        <w:br/>
        <w:t>O UPRAWNIENIACH I OBOWIĄZKACH W SPRAWACH O WYKROCZENI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krzywdzonym jest ten, czyje dobro prawne zostało bezpośrednio naruszone lub zagrożone przez wykroczenie </w:t>
        <w:br/>
        <w:t>(art. 25 § 1 kpw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40" w:after="40"/>
        <w:jc w:val="both"/>
        <w:rPr/>
      </w:pPr>
      <w:r>
        <w:rPr>
          <w:sz w:val="18"/>
          <w:szCs w:val="18"/>
        </w:rPr>
        <w:t>W razie śmierci pokrzywdzonego prawa, które by mu przysługiwały mogą wykonywać osoby najbliższe (art. 25 § 2 kpw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40" w:after="40"/>
        <w:jc w:val="both"/>
        <w:rPr/>
      </w:pPr>
      <w:r>
        <w:rPr>
          <w:sz w:val="18"/>
          <w:szCs w:val="18"/>
        </w:rPr>
        <w:t>Za pokrzywdzonego uważa się zakład ubezpieczeń w zakresie, w jakim pokrył szkodę wyrządzoną pokrzywdzonemu przez wykroczenie lub jest zobowiązany do jej pokrycia (art. 25 § 3 kpw w związku z art. 49 § 3 kpk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pokrzywdzonego, który nie jest osobą fizyczną, czynności procesowych dokonuje organ uprawniony do działania </w:t>
        <w:br/>
        <w:t>w jego imieniu (art. 25 § 3 kpw w związku z art. 51 § 1 kpk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40" w:after="40"/>
        <w:jc w:val="both"/>
        <w:rPr/>
      </w:pPr>
      <w:r>
        <w:rPr>
          <w:sz w:val="18"/>
          <w:szCs w:val="18"/>
        </w:rPr>
        <w:t xml:space="preserve">Jeżeli pokrzywdzonym jest małoletni lub ubezwłasnowolniony całkowicie lub częściowo, prawa jego wykonuje przedstawiciel ustawowy lub osoba, pod której stałą pieczą pokrzywdzony pozostaje (art. 25 § 3 kpw w związku </w:t>
        <w:br/>
        <w:t>z art. 51 § 2 kpk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40" w:after="40"/>
        <w:jc w:val="both"/>
        <w:rPr/>
      </w:pPr>
      <w:r>
        <w:rPr>
          <w:sz w:val="18"/>
          <w:szCs w:val="18"/>
        </w:rPr>
        <w:t>Jeżeli pokrzywdzonym jest osoba nieporadna, w szczególności ze względu na wiek lub stan zdrowia, jego prawa może wykonywać osoba, pod której pieczą pokrzywdzony pozostaje (art. 25 § 3 kpw w związku z art. 51 § 3 kpk).</w:t>
      </w:r>
    </w:p>
    <w:p>
      <w:pPr>
        <w:pStyle w:val="Header"/>
        <w:tabs>
          <w:tab w:val="clear" w:pos="4536"/>
          <w:tab w:val="clear" w:pos="9072"/>
        </w:tabs>
        <w:spacing w:lineRule="auto" w:line="276" w:before="40" w:after="4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40" w:after="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wa i obowiązki pokrzywdzonego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Pokrzywdzony może działać jako strona w charakterze oskarżyciela posiłkowego obok oskarżyciela publicznego </w:t>
        <w:br/>
        <w:t>lub zamiast niego (art. 25 § 4 kpw). W ramach tego uprawnienia pokrzywdzony moż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40" w:after="40"/>
        <w:ind w:left="993" w:hanging="360"/>
        <w:jc w:val="both"/>
        <w:rPr/>
      </w:pPr>
      <w:r>
        <w:rPr>
          <w:sz w:val="18"/>
          <w:szCs w:val="18"/>
        </w:rPr>
        <w:t xml:space="preserve">w terminie 7 dni od zawiadomienia go o przesłaniu wniosku o ukaranie do sądu oświadczyć, że będzie działał obok oskarżyciela publicznego jako oskarżyciel posiłkowy. Po upływie tego terminu uprawnienie to wygasa </w:t>
        <w:br/>
        <w:t>(art. 26 § 3 kpw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40" w:after="40"/>
        <w:ind w:left="993" w:hanging="360"/>
        <w:jc w:val="both"/>
        <w:rPr>
          <w:sz w:val="18"/>
          <w:szCs w:val="18"/>
        </w:rPr>
      </w:pPr>
      <w:r>
        <w:rPr>
          <w:sz w:val="18"/>
          <w:szCs w:val="18"/>
        </w:rPr>
        <w:t>w sprawach o wykroczenia ścigane na żądanie pokrzywdzonego – samodzielnie wnieść wniosek o ukaranie jako oskarżyciel posiłkowy (art. 27 § 1 kpw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40" w:after="40"/>
        <w:ind w:left="993" w:hanging="360"/>
        <w:jc w:val="both"/>
        <w:rPr/>
      </w:pPr>
      <w:r>
        <w:rPr>
          <w:sz w:val="18"/>
          <w:szCs w:val="18"/>
        </w:rPr>
        <w:t xml:space="preserve">w sprawach o wykroczenia inne niż ścigane na żądanie pokrzywdzonego, może on samodzielnie wnieść wniosek </w:t>
        <w:br/>
        <w:t>o ukaranie jako oskarżyciel posiłkowy, jeżeli w ciągu miesiąca od zawiadomienia Policji o wykroczeniu nie zostanie powiadomiony o wniesieniu wniosku o ukaranie albo otrzyma zawiadomienie o tym, że czynności wyjaśniające nie dostarczyły podstaw do wniesienia przez Policję wniosku o ukaranie (art. 27 § 2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>Żądanie ścigania złożone, co do niektórych tylko współdziałających w popełnieniu czynu pozostaje skuteczne także wobec osób niewskazanych w żądaniu, jeżeli nie są to osoby najbliższe dla pokrzywdzonego (art. 6 § 2 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W przypadku złożenia przez pokrzywdzonego żądania ścigania sprawcy wykroczenia ściganego na żądanie może </w:t>
        <w:br/>
        <w:t>on cofnąć to żądanie. Niedopuszczalne jest cofnięcie żądania wobec niektórych tylko współdziałających w popełnieniu czynu chyba, że są to osoby najbliższe dla pokrzywdzonego. Cofnięcie może nastąpić do momentu rozpoczęcia przewodu sądowego na pierwszej rozprawie. W razie cofnięcia żądania ponowne jego złożenie jest niedopuszczalne (art. 6 § 3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Pokrzywdzony będący oskarżycielem posiłkowym ma prawo żądać zezwolenia na sporządzenie odpisu protokołu czynności, w których uczestniczył lub miał uczestniczyć, jak również dokumentu pochodzącego od niego </w:t>
        <w:br/>
        <w:t xml:space="preserve">lub sporządzonego z jego udziałem (art. 38 § 1 kpw w związku z art. 157 § 3 kpk). Pokrzywdzony będący oskarżycielem posiłkowym ma prawo przeglądania akt sprawy sądowej w sprawie o wykroczenie i sporządzania z nich odpisów </w:t>
        <w:br/>
        <w:t>(art. 38 § 1 kpw w związku z art. 156 § 1 kp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rStyle w:val="Txtnew"/>
          <w:sz w:val="18"/>
          <w:szCs w:val="18"/>
        </w:rPr>
        <w:t xml:space="preserve">Pokrzywdzonemu, który złożył zawiadomienie o popełnieniu wykroczenia, przysługuje prawo wystąpienia z wnioskiem </w:t>
        <w:br/>
        <w:t xml:space="preserve">o wydanie potwierdzenia złożenia zawiadomienia, zawierającego: datę oraz miejsce jego przyjęcia, wskazanie organu przyjmującego wraz z danymi do kontaktu, sygnaturę sprawy, dane określające tożsamość pokrzywdzonego, czas i miejsce popełnienia czynu, którego dotyczy zawiadomienie, oraz zwięzły opis czynu i wyrządzonej szkody (art. 25 § 5 kpw </w:t>
        <w:br/>
        <w:t>w związku z art. 304b kp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>Pokrzywdzonemu, uczestniczącemu w przesłuchaniu, przysługuje prawo złożenia wniosku o niezamieszczanie w protokole danych dotyczących miejsca jego zamieszkania i miejsca pracy, a także numeru telefonu, telefaksu oraz adresu poczty elektronicznej (art. 37 § 13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Pokrzywdzonemu, na etapie czynności wyjaśniających, przysługuje prawo wystąpienia do organu je prowadzącego </w:t>
        <w:br/>
        <w:t xml:space="preserve">z wnioskiem o skierowanie sprawy do instytucji lub osoby uprawionej w celu przeprowadzenia postępowania mediacyjnego, o ile osoba, co do której istnieje uzasadniona podstawa do sporządzenia przeciwko niej wniosku o ukaranie, wyrazi na to zgodę. Udział pokrzywdzonego w postępowaniu mediacyjnym jest dobrowolny, a zgoda na jego przeprowadzenie może zostać cofnięta do zakończenia postępowania mediacyjnego (art. 54 § 9 kpw w zw. z art. 23a kpk)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krzywdzony wezwany w charakterze świadka ma obowiązek stawić się i złożyć zeznania (art. 41 § 1 kpw w związku </w:t>
        <w:br/>
        <w:t>z art. 177 § 1 kp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>Jeżeli okoliczności czynu budzą wątpliwości, pokrzywdzony może w trakcie czynności wyjaśniających zgłaszać wnioski dowodowe (art. 54 § 4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Pokrzywdzony uczestniczący w czynnościach może, podpisując protokół z tych czynności, zgłosić jednocześnie zarzuty, </w:t>
        <w:br/>
        <w:t>co do jego treści, które to zarzuty należy wciągnąć do protokołu (art. 37 § 11 kpw w związku z art. 150 § 2 kp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>Jeżeli karalność czynu zależy od stanu zdrowia pokrzywdzonego, nie może on sprzeciwić się oględzinom i badaniom nie połączonym z zabiegiem chirurgicznym lub obserwacją w zakładzie leczniczym. Jeżeli istnieje wątpliwość, co do stanu psychicznego pokrzywdzonego występującego w charakterze świadka, jego stanu rozwoju umysłowego, zdolności postrzegania lub odtwarzania przez niego spostrzeżeń, sąd lub prokurator może zarządzić jego przesłuchanie z udziałem biegłego lekarza lub biegłego psychologa, a pokrzywdzony nie może się temu przeciwstawić. Dla celów dowodowych można również pokrzywdzonego występującego w charakterze świadka, za jego zgodą, poddać oględzinom ciała i badaniom lekarskim lub psychologicznym (art. 41 § 1 kpw w związku z art. 192 kp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Pokrzywdzony może korzystać z pomocy jednego pełnomocnika. Pełnomocnikiem może być adwokat, radca prawny, </w:t>
        <w:br/>
        <w:t>a w wypadku gdy pokrzywdzonym jest instytucja państwowa, samorządowa lub społeczna, także pracownik tej instytucji lub jej organu nadrzędnego (art. 30 § 1 kpw). Pokrzywdzony może udzielić pełnomocnictwa na piśmie albo przez oświadczenie do protokołu organu prowadzącego postępowanie w sprawie o wykroczenie (art. 30 § 2 kpw w związku z art. 83 § 2 kpk). Może także, gdy nie ma pełnomocnika z wyboru, złożyć wniosek o wyznaczenie pełnomocnika z urzędu. We wniosku powinien w sposób należyty wykazać, że nie jest w stanie ponieść kosztów z tytułu ustanowienia pełnomocnika bez poważnego uszczerbku dla niezbędnego utrzymania siebie i rodziny (art. 30 § 2 kpw w związku z art. 22 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krzywdzony ma prawo wziąć udział w rozprawie i pozostać na sali, choćby miał składać zeznania jako świadek </w:t>
        <w:br/>
        <w:t>(art. 81 kpw w związku z art. 384 § 2 kp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>Pokrzywdzony będący oskarżycielem posiłkowym może, jeżeli ustawa nie stanowi inaczej, składać wnioski i inne oświadczenia na piśmie i ustnie do protokołu (art. 38 § 1 kpw w związku z art. 116 kp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Pokrzywdzony będący oskarżycielem posiłkowym ma prawo składać wnioski dowodowe (art. 39 § 1 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Gdy pokrzywdzony nie stawił się na rozprawę a w aktach sprawy brak było dowodu doręczenia wezwania </w:t>
        <w:br/>
        <w:t>lub zawiadomienia, a sąd uznając to za celowe przeprowadził postępowanie dowodowe, pokrzywdzony może żądać na następnej rozprawie – gdy nie był prawidłowo powiadomiony o terminie poprzedniej rozprawy – przeprowadzenia ponownie tych dowodów (art. 71 § 2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>W razie wniesienia przez oskarżyciela publicznego wniosku o skazanie obwinionego bez przeprowadzenia rozprawy, pokrzywdzony, który złożył oświadczenie o przyłączeniu się do postępowania w charakterze oskarżyciela posiłkowego, może w terminie określonym przez sąd, zgłosić wobec niego sprzeciw. W przypadku złożenia sprzeciwu, wniosek nie może zostać uwzględniony (art. 63 § 3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 xml:space="preserve">Pokrzywdzony będący oskarżycielem posiłkowym może zgłosić sprzeciw wobec wniosku obwinionego o skazanie </w:t>
        <w:br/>
        <w:t>go w określony sposób beż przeprowadzenia rozprawy. W razie zgłoszenia sprzeciwu, wniosek nie może zostać uwzględniony (art. 64 § 2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/>
      </w:pPr>
      <w:r>
        <w:rPr>
          <w:sz w:val="18"/>
          <w:szCs w:val="18"/>
        </w:rPr>
        <w:t>Pokrzywdzony będący oskarżycielem posiłkowym może odstąpić od oskarżenia (art. 28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4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Pokrzywdzony będący oskarżycielem posiłkowym ma prawo wnoszenia środków odwoławczych, gdy ustawa tak stanowi (art.103 § 2 i 3 kpw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 w:before="40" w:after="120"/>
        <w:ind w:left="426" w:hanging="142"/>
        <w:jc w:val="both"/>
        <w:rPr/>
      </w:pPr>
      <w:r>
        <w:rPr>
          <w:sz w:val="18"/>
          <w:szCs w:val="18"/>
        </w:rPr>
        <w:t xml:space="preserve">Jeżeli czynności wyjaśniające nie dostarczyły podstaw do wniesienia wniosku o ukaranie, zawiadamia się o tym ujawnionych pokrzywdzonych, wskazując przyczynę niewniesienia wniosku o ukaranie. </w:t>
      </w:r>
      <w:r>
        <w:rPr>
          <w:rStyle w:val="Txtnew"/>
          <w:sz w:val="18"/>
          <w:szCs w:val="18"/>
        </w:rPr>
        <w:t xml:space="preserve">Pokrzywdzony ma prawo zaznajomienia się z materiałem dowodowym uzyskanym w toku czynności wyjaśniających oraz sporządzania odpisów </w:t>
        <w:br/>
        <w:t>i kopii. Na wniosek pokrzywdzonego lub jego pełnomocnika wydaje się odpłatnie kopie i uwierzytelnione odpisy tych materiałów; do odpłatności za wydawanie kopii i uwierzytelnionych odpisów stosuje się odpowiednio przepisy wydane na podstawie art. 156 § 6 kpk (art. 54 § 2 kpw).</w:t>
      </w:r>
    </w:p>
    <w:p>
      <w:pPr>
        <w:pStyle w:val="Header"/>
        <w:tabs>
          <w:tab w:val="clear" w:pos="4536"/>
          <w:tab w:val="clear" w:pos="9072"/>
          <w:tab w:val="left" w:pos="270" w:leader="none"/>
        </w:tabs>
        <w:spacing w:lineRule="auto" w:line="360" w:before="60" w:after="240"/>
        <w:ind w:left="272" w:hanging="272"/>
        <w:jc w:val="both"/>
        <w:rPr/>
      </w:pPr>
      <w:r>
        <w:rPr>
          <w:b/>
          <w:sz w:val="20"/>
          <w:szCs w:val="20"/>
        </w:rPr>
        <w:t xml:space="preserve">Egzemplarz pouczenia otrzymałem(am) </w:t>
      </w:r>
    </w:p>
    <w:p>
      <w:pPr>
        <w:pStyle w:val="Header"/>
        <w:tabs>
          <w:tab w:val="clear" w:pos="4536"/>
          <w:tab w:val="clear" w:pos="9072"/>
          <w:tab w:val="left" w:pos="270" w:leader="none"/>
        </w:tabs>
        <w:ind w:left="270" w:hanging="27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510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data i podpis pokrzywdzonego)</w:t>
      </w:r>
    </w:p>
    <w:sectPr>
      <w:footerReference w:type="default" r:id="rId2"/>
      <w:type w:val="nextPage"/>
      <w:pgSz w:w="11906" w:h="16838"/>
      <w:pgMar w:left="1418" w:right="113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 w:before="120" w:after="120"/>
      <w:jc w:val="both"/>
      <w:rPr>
        <w:sz w:val="20"/>
        <w:szCs w:val="22"/>
      </w:rPr>
    </w:pPr>
    <w:r>
      <w:rPr>
        <w:sz w:val="20"/>
        <w:szCs w:val="22"/>
      </w:rPr>
      <w:t>Mp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18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7:00Z</dcterms:created>
  <dc:creator>.</dc:creator>
  <dc:description/>
  <cp:keywords/>
  <dc:language>en-US</dc:language>
  <cp:lastModifiedBy>Łukasz From</cp:lastModifiedBy>
  <cp:lastPrinted>2016-02-02T14:00:00Z</cp:lastPrinted>
  <dcterms:modified xsi:type="dcterms:W3CDTF">2021-05-06T12:47:00Z</dcterms:modified>
  <cp:revision>2</cp:revision>
  <dc:subject/>
  <dc:title>POUCZENIE POKRZYWDZONEGO</dc:title>
</cp:coreProperties>
</file>