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projekt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RAC III EDYCJI </w:t>
        <w:br/>
        <w:t>OLSZTYŃSKIEGO BUDŻETU OBYWATE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504"/>
      </w:tblGrid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2 maja 20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ołanie Zespołu Koordynującego</w:t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– 30.06.20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pania edukacyj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kładanie wniosków </w:t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 – 31.07.20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pania edukacyjna</w:t>
            </w:r>
          </w:p>
          <w:p>
            <w:pPr>
              <w:pStyle w:val="Normal"/>
              <w:jc w:val="both"/>
              <w:rPr/>
            </w:pPr>
            <w:r>
              <w:rPr/>
              <w:t>Weryfikacja, Odwołania</w:t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łoszenie list projektów</w:t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– 27.09.20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pania informacyjna</w:t>
            </w:r>
          </w:p>
          <w:p>
            <w:pPr>
              <w:pStyle w:val="Normal"/>
              <w:jc w:val="both"/>
              <w:rPr/>
            </w:pPr>
            <w:r>
              <w:rPr/>
              <w:t>Promowanie projektów</w:t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 – 27.09.20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owanie na projekty</w:t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20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łoszenie wyników</w:t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5 - 15.11.20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aluacja</w:t>
            </w:r>
          </w:p>
        </w:tc>
      </w:tr>
      <w:tr>
        <w:trPr>
          <w:trHeight w:val="8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.2016 – 31.12.20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projektów wybranych w głosowani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8:00Z</dcterms:created>
  <dc:creator>zarecka.katarzyna</dc:creator>
  <dc:description/>
  <dc:language>en-US</dc:language>
  <cp:lastModifiedBy>Heniek</cp:lastModifiedBy>
  <dcterms:modified xsi:type="dcterms:W3CDTF">2015-06-01T14:08:00Z</dcterms:modified>
  <cp:revision>2</cp:revision>
  <dc:subject/>
  <dc:title/>
</cp:coreProperties>
</file>